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Servizio Igiene degli Alimenti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 della Nutrizion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</w:rPr>
        <w:t>Dipartimento di Sanità Pub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USL di Reggio Em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Amendol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EGGIO EMILI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PER IL RINNOVO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DELL’ABILITAZIONE ALLA VENDITA DEI PRODOTTI FITOSANITARI (D.Lvo n. 150/2012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GNOME______________________________NOME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IL ______________COMUNE DI_______________________________PROV.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N.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2065</wp:posOffset>
                </wp:positionV>
                <wp:extent cx="42995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.8pt;mso-wrap-distance-left:7.05pt;mso-wrap-distance-right:7.05pt;mso-wrap-distance-top:0pt;mso-wrap-distance-bottom:0pt;margin-top: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..   pec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in possesso dell’abilitazione alla vendita dei prodotti fitosanitari rilasciata da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…………………………    con scadenza il …………………..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IEDE IL RINNOVO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>del Certificato di Abilitazione alla vendita di prodotti fitosanitari ai sensi di quanto disposto dall’art. 8 del D.Lvo n. 150/2012 e norme correlat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al fine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HIARA di avere frequentato il corso previsto dalla D.G.R. n. 1722/2014 presso l’Ente di Formazione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</w:rPr>
        <w:t xml:space="preserve"> , per il quale allega attestato di partecipazion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HIARA di voler frequentare il corso previsto dalla D.G.R. n. 1722/2014 entro sei mesi dalla scadenza dell’abilitazione, presso  l’Ente di Formazione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8"/>
          <w:szCs w:val="18"/>
        </w:rPr>
        <w:t>Il sottoscritto dichiara di essere consapevole delle sanzioni penali nel caso di dichiarazioni non veritiere, di formazione o uso di atti falsi richiamate dall’art. 76 del DPR 28/12/2000 n. 44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MT" w:ascii="ArialMT" w:hAnsi="ArialMT"/>
          <w:sz w:val="18"/>
          <w:szCs w:val="18"/>
        </w:rPr>
        <w:t>Dichiara inoltre di essere informato ai sensi e per gli effetti di cui all’art. 13 del Dlgs 196/03 che i dati personali raccolti, anche con strumenti informatici, saranno trattati esclusivamente nell’ambito del procedimento per il quale viene inoltrata la presente dom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___________________                   </w:t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marca da bollo da 16 euro  non incollata che sarà messa sul certificato rilasci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foto formato tesser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4:00Z</dcterms:created>
  <dc:creator>CED</dc:creator>
  <dc:description/>
  <cp:keywords/>
  <dc:language>en-US</dc:language>
  <cp:lastModifiedBy>marsegliaf</cp:lastModifiedBy>
  <cp:lastPrinted>2015-01-21T16:19:00Z</cp:lastPrinted>
  <dcterms:modified xsi:type="dcterms:W3CDTF">2015-11-19T14:08:00Z</dcterms:modified>
  <cp:revision>3</cp:revision>
  <dc:subject/>
  <dc:title>Marca da </dc:title>
</cp:coreProperties>
</file>